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项目组需提供验收（鉴定）大纲及如下验收（鉴定）材料：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工作报告、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技术报告（同时提供原始记录）、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国内外技术对比分析报告、技术指标测试（测产、检测）报告、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查新报告（验收项目不需要提供、鉴定项目必须提供）、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项目实施单位的实施情况报告或用户使用报告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资金使用报告</w:t>
      </w:r>
    </w:p>
    <w:p>
      <w:pPr>
        <w:pStyle w:val="Normal"/>
        <w:spacing w:lineRule="auto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项目实际完成的研究（实施）内容，达到的技术以及经济指标情况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1:46Z</dcterms:created>
  <dc:creator/>
  <dc:description/>
  <dc:language>en-US</dc:language>
  <cp:lastModifiedBy>user</cp:lastModifiedBy>
  <cp:lastPrinted>2014-11-28T09:02:00Z</cp:lastPrinted>
  <dcterms:modified xsi:type="dcterms:W3CDTF">2014-12-03T01:36:12Z</dcterms:modified>
  <cp:revision>0</cp:revision>
  <dc:subject/>
  <dc:title>项目组需提供验收（鉴定）大纲及如下验收（鉴定）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