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05"/>
        <w:gridCol w:w="1384"/>
        <w:gridCol w:w="884"/>
        <w:gridCol w:w="683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吉林省教育厅科学技术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研究规划项目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责任人，需原负责人出具签字申请，校科研处出具变更理由及必要性。新负责人的相关证明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需提供详细说明调整理由及必要性的相关证明材料。课题组所有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申请需写明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时间段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证明材料请附后。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所在单位科研管理部门意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教育厅科研产业处意见</w:t>
            </w:r>
          </w:p>
        </w:tc>
      </w:tr>
      <w:tr>
        <w:trPr>
          <w:trHeight w:val="31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校长签字：</w:t>
            </w:r>
            <w:bookmarkEnd w:id="0"/>
            <w:bookmarkEnd w:id="1"/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0" r="0" b="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Line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0" r="0" b="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6:00Z</dcterms:created>
  <dc:creator>Administrators</dc:creator>
  <dc:description/>
  <cp:keywords/>
  <dc:language>en-US</dc:language>
  <cp:lastModifiedBy>admin</cp:lastModifiedBy>
  <cp:lastPrinted>2017-12-15T14:55:00Z</cp:lastPrinted>
  <dcterms:modified xsi:type="dcterms:W3CDTF">2018-05-03T07:27:00Z</dcterms:modified>
  <cp:revision>11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