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三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成果编号：吉教科文验字【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20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】       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验收时间：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0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研究成果报告及使用单位证明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相应序号上划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0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admin</cp:lastModifiedBy>
  <cp:lastPrinted>2011-09-29T14:40:00Z</cp:lastPrinted>
  <dcterms:modified xsi:type="dcterms:W3CDTF">2018-11-01T01:19:00Z</dcterms:modified>
  <cp:revision>14</cp:revision>
  <dc:subject/>
  <dc:title>吉林省教育厅人文社会科学研究项目结题成果验收报告书</dc:title>
</cp:coreProperties>
</file>