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项目申请验收（鉴定）有关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陆吉林省科技计划项目管理信息系统，点击项目验收，上传相关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网上审批提交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验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鉴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请表请认真填写，有的不填写联系电话，项目编号填错，这样在形成相关项目信息会出错，也不方便及时反馈项目审核意见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上传综合研究报告、项目任务书电子版。综合研究报告结构目录要与项目任务书的研究内容框架相符合，并完成相关研究内容，字数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字。研究成果被有关部门应用采纳，结项要求可放宽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填写经费决算表（表格在群共享中有），项目经费决算中只能有专家咨询费，不能有鉴定费。经所在单位财务盖章后，扫描电子版上传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取得的研究成果（发表的论文、获奖及推广应用情况）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验收（鉴定）提交材料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验收（鉴定）材料审核合格后，要向法规处提交项目验收（鉴定）方案（</w:t>
      </w:r>
      <w:r>
        <w:rPr>
          <w:rFonts w:eastAsia="仿宋_GB2312" w:ascii="仿宋_GB2312" w:hAnsi="仿宋_GB2312"/>
          <w:sz w:val="32"/>
          <w:szCs w:val="32"/>
        </w:rPr>
        <w:t>doc</w:t>
      </w:r>
      <w:r>
        <w:rPr>
          <w:rFonts w:ascii="仿宋_GB2312" w:hAnsi="仿宋_GB2312" w:eastAsia="仿宋_GB2312"/>
          <w:sz w:val="32"/>
          <w:szCs w:val="32"/>
        </w:rPr>
        <w:t>格式，群共享文件中有）电子版。项目组可推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验收专家，要求教授（研究员）职称，熟悉项目研究内容，同一单位推荐专家不能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，不能推荐本单位专家。验收专家必须是群共享中科技厅专家库中的专家。（可在网上提交审批材料时同时提交验收鉴定方案）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验收（鉴定）申请网上审批通过后，网上会根据所填申报材料，自动形成验收（鉴定）证书草稿，项目组可找鉴定验收方案所列举的专家进行鉴定验收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函审验收的，每位专家都要有手写的个人验收意见，专家组长还要额外写一份专家组意见。专家组长的验收（鉴定）意见采用验收意见（系统中提供了鉴定意见和验收意见两个模板）的模板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验收（鉴定）证书中要包括专家组长和专家组每位专家的意见，以及专家组成员签名，封面经项目承担单位盖章后，提交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以上验收（鉴定）证书给科技厅（科技厅存档两份，剩余的盖章后返还）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验收（鉴定）证书中的课题组成员和项目任务合同书的课题组成员有变化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名次变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需提交项目组成员变更审批表一份，并盖章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科技厅专家库新增专家，需要教授（研究员）以上职称，登录科技厅项目管理信息系统专家库，详细填写相关信息，打印专家库信息，并经本单位盖章，将证明材料送法规处盖章，然后送信息所纳入专家库信息系统。（另：专家个人信息有变化的，如电话、职称、单位等，请及时更新专家库中信息，否则会影响项目评审、验收（鉴定）中选取专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51:00Z</dcterms:created>
  <dc:creator>微软用户</dc:creator>
  <dc:description/>
  <cp:keywords/>
  <dc:language>en-US</dc:language>
  <cp:lastModifiedBy>dell</cp:lastModifiedBy>
  <dcterms:modified xsi:type="dcterms:W3CDTF">2017-05-08T09:23:00Z</dcterms:modified>
  <cp:revision>9</cp:revision>
  <dc:subject/>
  <dc:title>项目申请鉴定有关情况说明</dc:title>
</cp:coreProperties>
</file>